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ΡΕΥΝΑΣ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</w:t>
            </w:r>
            <w:r>
              <w:rPr>
                <w:rFonts w:cs="Arial" w:ascii="Calibri" w:hAnsi="Calibri"/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Καλαμάκη Ειρήνη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5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</w:rPr>
              <w:t>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Ι.Π. Μεσολογγίου  21-01-201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11.Β/487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</w:rPr>
              <w:t>Α Π Ο Φ Α Σ Η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 Ε Μ Α: </w:t>
      </w:r>
      <w:r>
        <w:rPr>
          <w:rFonts w:cs="Calibri" w:ascii="Calibri" w:hAnsi="Calibri"/>
          <w:sz w:val="24"/>
          <w:szCs w:val="24"/>
        </w:rPr>
        <w:t>«Τροποποίηση τοποθέτησης αναπληρώτριας εκπαιδευτικού Δ.Ε.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Ν. 1566/85 «Δομή και λειτουργία της Α/θμιας και Β/θμιας Εκπ/σης και άλλες διατάξεις (ΦΕΚ 167/τ.Α΄/03-09-85)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ν αριθμ. Φ353.1/324/105657/Δ1/18-10-2002 (Φ.Ε.Κ. 1340/τ.Β΄/16-10-2002) Υ.Α. «περί καθορισμού των ειδικοτέρων αρμοδιοτήτων των Περιφερειακών υπηρεσιών Π.&amp; Δ. Εκπ/σης κλπ...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ίτηση της ενδιαφερόμενης εκπαιδευτικού, και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 π ο φ α σ ί ζ ο υ μ ε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ν τροποποίηση τοποθέτησης της παρακάτω εκπαιδευτικού, με αίτησή της, για το διδακτικό έτος 2015-2016 ως εξής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</w:rPr>
        <w:t>Ζησιμοπούλου Κωνσταντίνας,</w:t>
      </w:r>
      <w:r>
        <w:rPr>
          <w:rFonts w:cs="Arial" w:ascii="Calibri" w:hAnsi="Calibri"/>
          <w:sz w:val="24"/>
          <w:szCs w:val="24"/>
        </w:rPr>
        <w:t xml:space="preserve"> αναπληρώτριας εκπαιδευτικού, κλάδου ΠΕ04.01 (Φυσικού) στο 3</w:t>
      </w:r>
      <w:r>
        <w:rPr>
          <w:rFonts w:cs="Arial" w:ascii="Calibri" w:hAnsi="Calibri"/>
          <w:sz w:val="24"/>
          <w:szCs w:val="24"/>
          <w:vertAlign w:val="superscript"/>
        </w:rPr>
        <w:t>ο</w:t>
      </w:r>
      <w:r>
        <w:rPr>
          <w:rFonts w:cs="Arial" w:ascii="Calibri" w:hAnsi="Calibri"/>
          <w:sz w:val="24"/>
          <w:szCs w:val="24"/>
        </w:rPr>
        <w:t xml:space="preserve"> Γυμνάσιο Αγρινίου αντί του Γυμνασίου Παλαίρου όπου είχε τοποθετηθεί αρχικά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ab/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Σπυρίδων Ι. Παπαθανασίου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Κοινοποίηση: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χολικές Μονάδε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>Ενδιαφερόμενη εκπαιδευτικ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2">
    <w:name w:val=" Char Char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ΠΟΦΑΣΗ ΛΕΙΤ. ΤΟΠΟΘ. ΑΠΟ ΔΙΑΘΕΣΗ ΥΠΑΙΘ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3:00Z</dcterms:created>
  <dc:creator>PCCH</dc:creator>
  <dc:description/>
  <cp:keywords/>
  <dc:language>en-US</dc:language>
  <cp:lastModifiedBy>Προϊστάμενος ΤΕΘ</cp:lastModifiedBy>
  <cp:lastPrinted>2016-01-21T09:11:00Z</cp:lastPrinted>
  <dcterms:modified xsi:type="dcterms:W3CDTF">2016-01-21T07:29:00Z</dcterms:modified>
  <cp:revision>43</cp:revision>
  <dc:subject/>
  <dc:title>ΕΛΛΗΝΙΚΗ  ΔΗΜΟΚΡΑΤΙΑ            _</dc:title>
</cp:coreProperties>
</file>